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b w:val="false"/>
          <w:b w:val="false"/>
          <w:bCs w:val="false"/>
          <w:sz w:val="28"/>
          <w:szCs w:val="28"/>
        </w:rPr>
      </w:pPr>
      <w:r>
        <w:rPr>
          <w:rStyle w:val="StrongEmphasis"/>
          <w:b w:val="false"/>
          <w:bCs w:val="false"/>
          <w:sz w:val="28"/>
          <w:szCs w:val="28"/>
        </w:rPr>
        <w:t>BỐ CỦA XI-MÔNG</w:t>
      </w:r>
    </w:p>
    <w:p>
      <w:pPr>
        <w:pStyle w:val="NormalWeb"/>
        <w:shd w:fill="FFFFFF" w:val="clear"/>
        <w:spacing w:before="0" w:after="0"/>
        <w:ind w:firstLine="720"/>
        <w:jc w:val="both"/>
        <w:textAlignment w:val="baseline"/>
        <w:rPr/>
      </w:pPr>
      <w:r>
        <w:rPr>
          <w:b/>
          <w:sz w:val="28"/>
          <w:szCs w:val="28"/>
        </w:rPr>
        <w:t>1. Hãy xác định từng phần nếu chia bài văn trên thành bốn phần căn cứ vào diễn biến của truyện: nỗi tuyệt vọng của Xi-mông; Phi-líp gặp Xi-mông và nói sẽ cho em một ông bố; Phi-líp đưa Xi-mông về nhà trả cho chị Blăng-sốt và nhận làm bố của em; Xi-mông đến trường nói với các bạn là có bố và bố em tên là Phi-líp.</w:t>
      </w:r>
    </w:p>
    <w:p>
      <w:pPr>
        <w:pStyle w:val="NormalWeb"/>
        <w:shd w:fill="FFFFFF" w:val="clear"/>
        <w:spacing w:before="0" w:after="0"/>
        <w:ind w:firstLine="720"/>
        <w:jc w:val="both"/>
        <w:textAlignment w:val="baseline"/>
        <w:rPr>
          <w:sz w:val="28"/>
          <w:szCs w:val="28"/>
        </w:rPr>
      </w:pPr>
      <w:r>
        <w:rPr>
          <w:sz w:val="28"/>
          <w:szCs w:val="28"/>
        </w:rPr>
        <w:t>Đoạn 1 (từ đầu đến “em chỉ khóc hoài”): nỗi tuyệt vọng của Xi-mông. Đoạn 2 (tiếp đến “Người ta sẽ cho cháu… một ông bố”): bác Phi-líp gặp Xi-mông và an ủi em. Đoạn 3 (tiếp đến “bỏ đi rất nhanh”): bác Phi-líp đưa Xi-mông về với mẹ và nhận làm bố của em. Đoạn 4 (còn lại) Xi-mông đến trường và khoe với các bạn rằng em có một ông bố tên là Phi-líp.</w:t>
      </w:r>
    </w:p>
    <w:p>
      <w:pPr>
        <w:pStyle w:val="NormalWeb"/>
        <w:shd w:fill="FFFFFF" w:val="clear"/>
        <w:spacing w:before="0" w:after="0"/>
        <w:ind w:firstLine="720"/>
        <w:jc w:val="both"/>
        <w:textAlignment w:val="baseline"/>
        <w:rPr/>
      </w:pPr>
      <w:r>
        <w:rPr>
          <w:b/>
          <w:sz w:val="28"/>
          <w:szCs w:val="28"/>
        </w:rPr>
        <w:t>2. Xi-mông đau đớn vì sao? Nỗi đau đớn ấy được nhà văn khắc họa như thế nào qua những ý nghĩ, sự bộc lộ tâm trạng và cách nói năng của em trong bài văn?</w:t>
      </w:r>
    </w:p>
    <w:p>
      <w:pPr>
        <w:pStyle w:val="NormalWeb"/>
        <w:shd w:fill="FFFFFF" w:val="clear"/>
        <w:spacing w:before="0" w:after="0"/>
        <w:ind w:firstLine="720"/>
        <w:jc w:val="both"/>
        <w:textAlignment w:val="baseline"/>
        <w:rPr/>
      </w:pPr>
      <w:r>
        <w:rPr>
          <w:sz w:val="28"/>
          <w:szCs w:val="28"/>
        </w:rPr>
        <w:t>Xi – mông đau đớn vì các bạn chê em là không có bố. Bạn bè trêu chọc và đánh em. Nỗi đau đớn thể hiện: Bị bạn bè trêu chọc, em đau đớn đến mức muốn đi tự tử. Cảnh vật bờ sông làm em nguôi ngoai, nhưng vẫn đau khổ vô cùng. Em khóc rất nhiều. Nghĩ đến mẹ, nhớ nhà, em lại khổ tâm và khóc. Nỗi khổ thể hiện ở giọng nghẹn ngào, mắt đẫm lệ khi em trả lời bác Phi – lip, ở giọng nói luôn ngắt quãng xen lẫn những tiếng nấc buồn tủi.</w:t>
      </w:r>
    </w:p>
    <w:p>
      <w:pPr>
        <w:pStyle w:val="NormalWeb"/>
        <w:shd w:fill="FFFFFF" w:val="clear"/>
        <w:spacing w:before="0" w:after="0"/>
        <w:ind w:firstLine="720"/>
        <w:jc w:val="both"/>
        <w:textAlignment w:val="baseline"/>
        <w:rPr/>
      </w:pPr>
      <w:r>
        <w:rPr>
          <w:b/>
          <w:sz w:val="28"/>
          <w:szCs w:val="28"/>
        </w:rPr>
        <w:t>3. Qua hình ảnh ngôi nhà của chị Blăng – sốt, thái độ của chị đối với khách và nỗi lòng của chị khi nghe con nói, chứng minh chị Blăng-sốt chẳng qua vì lỡ lầm mà sinh ra Xi-mông, chứ căn bản chị là người tốt.4. Nêu lên những diễn biến tâm trạng của Phi-líp qua các giai đoạn: khi gặp Xi-mông; trên đường đưa Xi-mông về nhà; khi gặp chị Blăng-sốt; lúc đối đáp với Xi-mông.</w:t>
      </w:r>
    </w:p>
    <w:p>
      <w:pPr>
        <w:pStyle w:val="NormalWeb"/>
        <w:shd w:fill="FFFFFF" w:val="clear"/>
        <w:spacing w:before="0" w:after="0"/>
        <w:ind w:firstLine="720"/>
        <w:jc w:val="both"/>
        <w:textAlignment w:val="baseline"/>
        <w:rPr/>
      </w:pPr>
      <w:r>
        <w:rPr>
          <w:sz w:val="28"/>
          <w:szCs w:val="28"/>
        </w:rPr>
        <w:t>Blăng-sốt là cô gái một thời lầm lỡ khiến cho Xi-mông trở thành một đứa con không có bố. Tuy nhiên, đó vẫn là một cô gái đức hạnh, đứng đắn. Điều đó được thể hiện ít nhiều qua hình ảnh ngôi nhà: “Một ngôi nhà nhỏ, quét vôi trắng, hết sức sạch sẽ”. Trong ngôi nhà nhỏ đơn sơ ấy, người phụ nữ bất hạnh đã can đảm nuôi dạy Xi-mông trở thành một đứa trẻ ngoan ngoãn.</w:t>
      </w:r>
    </w:p>
    <w:p>
      <w:pPr>
        <w:pStyle w:val="NormalWeb"/>
        <w:shd w:fill="FFFFFF" w:val="clear"/>
        <w:spacing w:before="0" w:after="0"/>
        <w:ind w:firstLine="720"/>
        <w:jc w:val="both"/>
        <w:textAlignment w:val="baseline"/>
        <w:rPr>
          <w:sz w:val="28"/>
          <w:szCs w:val="28"/>
        </w:rPr>
      </w:pPr>
      <w:r>
        <w:rPr>
          <w:sz w:val="28"/>
          <w:szCs w:val="28"/>
        </w:rPr>
        <w:t>Bản chất tốt đẹp của Blăng-sốt còn được thể hiện qua cách chị đối xử với khách. Ban đầu bác Phi-líp cũng có ý định không hẳn nghiêm túc, nhưng khi nhìn thấy chị “bỗng tắt nụ cười, vì bác hiểu ngay là không bỡn cợt được nữa với cô gái cao lớn, xanh xao, đứng nghiêm nghị trước cửa nhà mình, như muốn cấm đàn ông bước qua ngưỡng cửa”. Khi nghe Xi-mông hỏi bác Phi-líp “Bác có muốn làm bố cháu không?”, chị “lặng ngắt và quằn quại vì hổ thẹn, dựa người vào tường, hai tay ôm ngực…”. Những biểu hiện ấy càng chứng tỏ Blăng-sốt là người rất có ý thức về nhân cách của mình.</w:t>
      </w:r>
    </w:p>
    <w:p>
      <w:pPr>
        <w:pStyle w:val="NormalWeb"/>
        <w:shd w:fill="FFFFFF" w:val="clear"/>
        <w:spacing w:before="0" w:after="0"/>
        <w:ind w:firstLine="720"/>
        <w:jc w:val="both"/>
        <w:textAlignment w:val="baseline"/>
        <w:rPr/>
      </w:pPr>
      <w:r>
        <w:rPr>
          <w:b/>
          <w:sz w:val="28"/>
          <w:szCs w:val="28"/>
        </w:rPr>
        <w:t>4. Nêu lên những diễn biến tâm trạng của Phi-líp qua các giai đoạn: khi gặp Xi-mông; trên đường đưa Xi-mông về nhà; khi gặp chị Blăng-sốt; lúc đối đáp với Xi-mông.</w:t>
      </w:r>
    </w:p>
    <w:p>
      <w:pPr>
        <w:pStyle w:val="NormalWeb"/>
        <w:shd w:fill="FFFFFF" w:val="clear"/>
        <w:spacing w:before="0" w:after="0"/>
        <w:ind w:firstLine="720"/>
        <w:jc w:val="both"/>
        <w:textAlignment w:val="baseline"/>
        <w:rPr>
          <w:sz w:val="28"/>
          <w:szCs w:val="28"/>
        </w:rPr>
      </w:pPr>
      <w:r>
        <w:rPr>
          <w:sz w:val="28"/>
          <w:szCs w:val="28"/>
        </w:rPr>
        <w:t>Khi gặp Xi – mông: cảm nhận sự đau khổ của em và an ủi em. Trên đường đưa Xi mông về nhà : bác nghĩ mẹ cậu bé rất có thể lại lỡ lầm thêm lần nữa. Khi gặp chị Blăng – sốt: trở nên lúng túng, bối rối trước thái độ nghiêm túc của chị. Cảm mến chị Blăng sốt. Khi nói chuyện với Xi mông: thương Xi mông và nhận làm bố em (dù cho rằng đó là chuyện đùa). Nhưng sự hồn nhiên, ngây thơ của Xi – mông đã làm cho bác Phi – lip cảm mến em. Diễn biến tâm trạng của bác Phi – lip vừa phức tạp, vừa bất ngờ.</w:t>
      </w:r>
    </w:p>
    <w:p>
      <w:pPr>
        <w:pStyle w:val="NormalWeb"/>
        <w:shd w:fill="FFFFFF" w:val="clear"/>
        <w:spacing w:before="0" w:after="0"/>
        <w:jc w:val="center"/>
        <w:textAlignment w:val="baseline"/>
        <w:rPr>
          <w:sz w:val="28"/>
          <w:szCs w:val="28"/>
        </w:rPr>
      </w:pPr>
      <w:r>
        <w:rPr>
          <w:sz w:val="28"/>
          <w:szCs w:val="28"/>
        </w:rPr>
        <w:t>=========================</w:t>
      </w:r>
    </w:p>
    <w:p>
      <w:pPr>
        <w:pStyle w:val="Normal"/>
        <w:jc w:val="both"/>
        <w:rPr>
          <w:sz w:val="28"/>
          <w:szCs w:val="28"/>
          <w:lang w:val="vi-VN"/>
        </w:rPr>
      </w:pPr>
      <w:r>
        <w:rPr>
          <w:sz w:val="28"/>
          <w:szCs w:val="28"/>
          <w:lang w:val="vi-VN"/>
        </w:rPr>
      </w:r>
    </w:p>
    <w:sectPr>
      <w:type w:val="nextPage"/>
      <w:pgSz w:w="11906" w:h="16838"/>
      <w:pgMar w:left="720" w:right="720" w:gutter="0" w:header="0" w:top="720" w:footer="0" w:bottom="72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Ctatext">
    <w:name w:val="ctatext"/>
    <w:qFormat/>
    <w:rPr/>
  </w:style>
  <w:style w:type="character" w:styleId="Posttitle">
    <w:name w:val="posttitle"/>
    <w:qFormat/>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8:00Z</dcterms:created>
  <dc:creator>Quang Nghia</dc:creator>
  <dc:description/>
  <dc:language>en-US</dc:language>
  <cp:lastModifiedBy>User</cp:lastModifiedBy>
  <cp:lastPrinted>2017-12-05T12:20:00Z</cp:lastPrinted>
  <dcterms:modified xsi:type="dcterms:W3CDTF">2020-04-02T03:19:00Z</dcterms:modified>
  <cp:revision>3</cp:revision>
  <dc:subject/>
  <dc:title>THUYEÁT MINH VEÀ MOÄT THEÅ LOAÏI VAÊN HOÏC</dc:title>
</cp:coreProperties>
</file>